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иказу  №15-ОД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08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еззараживания воздуха  с использованием рециркулятора воздуха и проветривания помещений в соответствии с режимом работы МБОУ «Усолинская основна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5.3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обучения навыкам приготовления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кройки и ши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ебным расписанием после каждого занят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: 07.50-08.00; 12.40-12.50;16.40-16.5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осещения столовой, после каждого посещ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:08.00-08.10;12.40-12.50;16.40-16.5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и рекреац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: 07.50-08.00; 12.40-12.50;16.40-16.5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5:00Z</dcterms:created>
  <dc:creator>Кочергина Э.М</dc:creator>
  <dc:description/>
  <dc:language>en-US</dc:language>
  <cp:lastModifiedBy>Школа</cp:lastModifiedBy>
  <dcterms:modified xsi:type="dcterms:W3CDTF">2020-08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380428984F7042A63D298648D1E553</vt:lpwstr>
  </property>
</Properties>
</file>